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9915</wp:posOffset>
            </wp:positionH>
            <wp:positionV relativeFrom="paragraph">
              <wp:posOffset>-457200</wp:posOffset>
            </wp:positionV>
            <wp:extent cx="1035685" cy="1247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KoodakBold" w:hAnsi="BKoodakBold" w:cs="BKoodakBold"/>
          <w:b/>
          <w:b/>
          <w:bCs/>
          <w:sz w:val="32"/>
          <w:sz w:val="32"/>
          <w:szCs w:val="32"/>
          <w:rtl w:val="true"/>
        </w:rPr>
        <w:t>به نام خد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  <w:sz w:val="32"/>
          <w:szCs w:val="32"/>
        </w:rPr>
      </w:pPr>
      <w:r>
        <w:rPr>
          <w:rFonts w:cs="BKoodakBold" w:ascii="BKoodakBold" w:hAnsi="BKoodak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</w:rPr>
      </w:pPr>
      <w:r>
        <w:rPr>
          <w:rFonts w:cs="BKoodakBold" w:ascii="BKoodakBold" w:hAnsi="BKoodakBold"/>
          <w:b/>
          <w:bCs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KoodakBold" w:hAnsi="BKoodakBold" w:cs="BKoodakBold"/>
          <w:b/>
          <w:b/>
          <w:bCs/>
          <w:sz w:val="28"/>
          <w:szCs w:val="28"/>
        </w:rPr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KoodakBold" w:hAnsi="BKoodakBold" w:cs="BKoodakBold"/>
          <w:b/>
          <w:b/>
          <w:bCs/>
          <w:sz w:val="28"/>
          <w:szCs w:val="28"/>
        </w:rPr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    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87325</wp:posOffset>
                </wp:positionV>
                <wp:extent cx="669544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یزیولوژی </w:t>
                            </w:r>
                            <w:r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ض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درمان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ولوژي عموم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 پرویز شهاب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 ارزشیاب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ش شفاهي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آزمون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MCQ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گوي تدري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خنرانی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 گایتون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 و لو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نون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76.95pt;mso-wrap-distance-left:9.05pt;mso-wrap-distance-right:9.05pt;mso-wrap-distance-top:0pt;mso-wrap-distance-bottom:0pt;margin-top:1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KoodakBold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یزیولوژی </w:t>
                      </w:r>
                      <w:r>
                        <w:rPr>
                          <w:rFonts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ض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طع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کارشناسی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ردرمان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ل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ش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زيولوژي عموم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 پرویز شهاب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ش ارزشیاب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سش شفاهي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آزمون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MCQ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گوي تدري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خنرانی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یزیولوژی گایتون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ن و لو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انون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KoodakBold" w:hAnsi="BKoodakBold" w:cs="BKoodakBold"/>
          <w:sz w:val="24"/>
          <w:szCs w:val="24"/>
        </w:rPr>
      </w:pP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KoodakBold" w:ascii="BKoodakBold" w:hAnsi="BKoodakBold"/>
          <w:b/>
          <w:bCs/>
          <w:sz w:val="24"/>
          <w:szCs w:val="24"/>
          <w:rtl w:val="true"/>
        </w:rPr>
        <w:t>:</w:t>
      </w:r>
      <w:r>
        <w:rPr>
          <w:rFonts w:cs="BKoodakBold" w:ascii="BKoodakBold" w:hAnsi="BKoodakBold"/>
          <w:b/>
          <w:bCs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sz w:val="24"/>
          <w:sz w:val="24"/>
          <w:szCs w:val="24"/>
          <w:rtl w:val="true"/>
        </w:rPr>
        <w:t xml:space="preserve">آشنايي دانشجويان با سيستم اعصاب حسي </w:t>
      </w:r>
      <w:r>
        <w:rPr>
          <w:rFonts w:cs="BKoodakBold" w:ascii="BKoodakBold" w:hAnsi="BKoodakBold"/>
          <w:sz w:val="24"/>
          <w:szCs w:val="24"/>
          <w:rtl w:val="true"/>
        </w:rPr>
        <w:t xml:space="preserve">- </w:t>
      </w:r>
      <w:r>
        <w:rPr>
          <w:rFonts w:ascii="BKoodakBold" w:hAnsi="BKoodakBold" w:cs="BKoodakBold"/>
          <w:sz w:val="24"/>
          <w:sz w:val="24"/>
          <w:szCs w:val="24"/>
          <w:rtl w:val="true"/>
        </w:rPr>
        <w:t>حرکتی و عضلان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NewPSMT" w:hAnsi="CourierNewPSMT" w:cs="CourierNewPSMT"/>
          <w:sz w:val="26"/>
          <w:szCs w:val="26"/>
        </w:rPr>
      </w:pPr>
      <w:r>
        <w:rPr>
          <w:rFonts w:cs="CourierNewPSMT" w:ascii="CourierNewPSMT" w:hAnsi="CourierNewPSMT"/>
          <w:sz w:val="26"/>
          <w:szCs w:val="26"/>
          <w:rtl w:val="true"/>
        </w:rPr>
      </w:r>
    </w:p>
    <w:tbl>
      <w:tblPr>
        <w:bidiVisual w:val="true"/>
        <w:tblW w:w="4950" w:type="pct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51"/>
      </w:tblGrid>
      <w:tr>
        <w:trPr/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102" w:right="0" w:hanging="0"/>
              <w:jc w:val="left"/>
              <w:rPr>
                <w:rFonts w:eastAsia="Calibri" w:cs="B Titr"/>
                <w:b/>
                <w:b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>(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رفتاری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دوره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>: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</w:p>
        </w:tc>
      </w:tr>
      <w:tr>
        <w:trPr/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اختمان غشاء سلول عصبی و نحوه انتقال مواد از آ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مان غشاء سلول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تشار، انتشار تسهیل شده و انتقال فعال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فهوم کانال و حامل یون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پتانسیل استراحت غشاء و پتانسیل عم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عوامل ایجاد کننده پتانسیل استراحت  و پتانسیل عمل را بداند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پتانسیل تعادل نرنست و گلدم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راحل ایجاد پتانسیل عمل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تشار پتانسیل عمل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حوه انقباض عضله اسکلت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ار های تشکیل دهنده عضله اسکل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قباض عضله اسکلت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فیلامان های انقباض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انقباض در عضله اسکلتی 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نابع انرژی برای انقباض عضله اسکلتی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حوه انقباض عضله صا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ارهای تشکیل دهنده عضله صاف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قباض عضله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صاف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فیلامان های انقباض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انواع انقباض در عضله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صاف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نابع انرژی برای انقباض عضله صاف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اجزاء تشکیل دهنده سیستم اعصا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cs="BNazaninBold" w:ascii="BNazaninBold" w:hAnsi="BNazanin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ورون و اجزاء تشکیل دهنده آن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تقال اطلاعات در سیستم اعصاب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سیناپس ها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نوروترانسمیترهای تحریکی و مهار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پردازش اطلاعات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هار پیش و پس سیناپس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انواع گیرنده های حس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مفهوم </w:t>
            </w:r>
            <w:r>
              <w:rPr>
                <w:rFonts w:eastAsia="Calibri" w:cs="CourierNewPSMT" w:ascii="CourierNewPSMT" w:hAnsi="CourierNewPSMT"/>
                <w:sz w:val="24"/>
                <w:szCs w:val="24"/>
              </w:rPr>
              <w:t>Modality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Calibri" w:cs="CourierNewPSMT" w:ascii="CourierNewPSMT" w:hAnsi="CourierNewPSMT"/>
                <w:sz w:val="24"/>
                <w:szCs w:val="24"/>
              </w:rPr>
              <w:t>Labled Line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تبدیل محرک های حسی به  ایمپالس های عصب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وش پردازش اطلاعات در مسیر های حس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سازش گیرنده های حسی به محرکات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ازمان دهی حس های پیکر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 کشف و انتقال اطلاعات حس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سیر های حسی برای انتقال اطلاعات پیکر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وش پردازش اطلاعات در مسیر های حس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قشر حسی پیکر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نواحی اصلی و ارتباطی حسی پیکری را شرح دهد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لایم کلینیکی ناشی از تخریب نواحی اصلی و ارتباطی حسی پیکر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تفسیر اطلاعات در مسیر های حس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ماتوم ها و نحوه تقسیم بندی آنها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ملکرد حرکتی طناب نخاع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با انواع مدل های آزمایشگاهی حیوانات نخاعی آشنا شو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گیرنده های عضلانی و ساختار آنها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فلکس کششی عضله  و مدارهای آ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کاربردهای کلینیکی رفلکس های کششی عضلات را بدان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نترل قشر و ساقه مغز در حرک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با قشر حرکتی و ساختمان آن آشنا شو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مسیرهای قشر حرک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تقال سیگنال از قشر حرکتی به محیط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واحی زیر قشری دخیل در حرکت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هسته قرمز در کنترل حرک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مسیر های هرمی و خارج هرمی در کنترل حرکت 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ساقه مغز در کنترل حرکت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لایم کلینیکی ناشی از صدمه به قشر و مسیر های حرکت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نترل مخچه  و هسته های درگیر در کنترل حرک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مخچه در کنترل حرک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هسته های دهلیزی در کنترل حرکت 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هسته های مشبک در کنترل حرکت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لایم اسپاسم عضلانی، میوتونی، هیپرتونی و هیپوتون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یستم اعصاب خودمختا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زماندهی کلی سیستم اعصاب خودمختار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خصایص نورون های پیش و پس گانگلیونی سمپاتیک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خصایص نورون های پیش و پس گانگلیونی پاراسمپاتیک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ملکرد سیستم سمپاتیک و پاراسمپاتیک را در قسمت های مختلف بدن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سنتز و عملکرد استیل کولین و نوراپی نفری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گیرنده ها و اندام های عمل کننده استیل کولین و نوراپی نفری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ملکرد غده آدرنال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فلکس ها خود کار در بدن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اروهای موثر بر سیستم خودکار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sz w:val="24"/>
                <w:szCs w:val="24"/>
              </w:rPr>
            </w:pPr>
            <w:r>
              <w:rPr>
                <w:rFonts w:eastAsia="Calibri" w:cs="BNazaninBold" w:ascii="BNazaninBold" w:hAnsi="BNazaninBold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قش عقده های قاعده ای در حرک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هسته های مختلف عقده های قاعده ای را 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دار های نورونی بین هسته های مختلف عقده های قاعده ا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ملکرد غیر نرمال عقده های قاعده ا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نوروترانسمیترهای مختلف  در عقده های قاعده ای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تظاهرات بالینی ناشی از صدمه به عقده های قاعده ا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جریان خون مغز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جریان خون مغز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خود تنظیمی جریان خون مغز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یجاد سکته مغزی را شرح دهد و علایم بالینی آن را ذکر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یکروسیرکولاسیون مغز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یستم مایع مغزی نخاع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ترشح، جریان و دفع مایع مغزی نخاع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دازه گیری فشار مایع مغزی نخاعی و مقدار آ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د خونی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غزی و خونی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ایع مغزی نخاع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CourierNewPSMT" w:ascii="CourierNewPSMT" w:hAnsi="CourierNewPSMT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1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1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1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ab/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ourierNewPSMT" w:cs="CourierNewPSMT" w:ascii="CourierNewPSMT" w:hAnsi="CourierNewPSMT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1" w:leader="none"/>
                <w:tab w:val="center" w:pos="1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1" w:leader="none"/>
                <w:tab w:val="center" w:pos="1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ab/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ourierNewPSMT" w:hAnsi="CourierNewPSMT" w:cs="CourierNewPSMT"/>
          <w:sz w:val="24"/>
          <w:szCs w:val="24"/>
        </w:rPr>
      </w:pPr>
      <w:r>
        <w:rPr>
          <w:rFonts w:cs="CourierNewPSMT" w:ascii="CourierNewPSMT" w:hAnsi="CourierNewPSMT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Bold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oodakBold">
    <w:charset w:val="b2"/>
    <w:family w:val="auto"/>
    <w:pitch w:val="default"/>
  </w:font>
  <w:font w:name="CourierNewPS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NazaninBold" w:hAnsi="BNazaninBold" w:cs="BNazaninBold"/>
      <w:b/>
      <w:sz w:val="21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1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4:00Z</dcterms:created>
  <dc:creator>user</dc:creator>
  <dc:description/>
  <cp:keywords/>
  <dc:language>en-US</dc:language>
  <cp:lastModifiedBy>user</cp:lastModifiedBy>
  <cp:lastPrinted>2012-01-01T12:03:00Z</cp:lastPrinted>
  <dcterms:modified xsi:type="dcterms:W3CDTF">2012-01-01T20:03:00Z</dcterms:modified>
  <cp:revision>4</cp:revision>
  <dc:subject/>
  <dc:title/>
</cp:coreProperties>
</file>